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5275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асибо, что пользуетесь услугами Бизнес Ресурс Украины!)</w:t>
      </w:r>
    </w:p>
    <w:p>
      <w:pPr>
        <w:pStyle w:val="Normal"/>
        <w:jc w:val="center"/>
        <w:rPr/>
      </w:pPr>
      <w:r>
        <w:rPr/>
        <w:t xml:space="preserve">Мы рады Вам быть полезны. </w:t>
      </w:r>
    </w:p>
    <w:p>
      <w:pPr>
        <w:pStyle w:val="Normal"/>
        <w:jc w:val="center"/>
        <w:rPr/>
      </w:pPr>
      <w:r>
        <w:rPr/>
        <w:t>Если у Вас возникли вопросы относительно документа, можете со мной связаться.</w:t>
      </w:r>
    </w:p>
    <w:p>
      <w:pPr>
        <w:pStyle w:val="Normal"/>
        <w:jc w:val="center"/>
        <w:rPr/>
      </w:pPr>
      <w:r>
        <w:rPr/>
        <w:t xml:space="preserve"> </w:t>
      </w:r>
      <w:hyperlink r:id="rId3">
        <w:r>
          <w:rPr>
            <w:rStyle w:val="InternetLink"/>
          </w:rPr>
          <w:t>s.rudenko@bru.in.ua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+380 (68) 596 39 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АМОЕ ВАЖНОЕ!</w:t>
      </w:r>
    </w:p>
    <w:p>
      <w:pPr>
        <w:pStyle w:val="Normal"/>
        <w:jc w:val="center"/>
        <w:rPr/>
      </w:pPr>
      <w:r>
        <w:rPr/>
        <w:t xml:space="preserve">На </w:t>
      </w:r>
      <w:hyperlink r:id="rId4">
        <w:r>
          <w:rPr>
            <w:rStyle w:val="InternetLink"/>
            <w:lang w:val="en-US"/>
          </w:rPr>
          <w:t>b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Вы можете поделиться опытом открытия, ведения бизнеса в Украине с другим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Рассказать о проблемах, с которыми Вам пришлось столкнуться. </w:t>
      </w:r>
    </w:p>
    <w:p>
      <w:pPr>
        <w:pStyle w:val="Normal"/>
        <w:jc w:val="center"/>
        <w:rPr/>
      </w:pPr>
      <w:r>
        <w:rPr/>
        <w:t>Главное, чтобы было интересно и полезно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убликовать свои статьи и дать интервью можно совершенно БЕСПЛАТНО</w:t>
      </w:r>
    </w:p>
    <w:p>
      <w:pPr>
        <w:pStyle w:val="Normal"/>
        <w:jc w:val="center"/>
        <w:rPr/>
      </w:pPr>
      <w:r>
        <w:rPr>
          <w:b/>
          <w:color w:val="FF0000"/>
        </w:rPr>
        <w:t>Зачем мне это?</w:t>
      </w:r>
      <w:r>
        <w:rPr/>
        <w:t xml:space="preserve"> Предоставленная Вами информация публикуется с ссылками на Вас и на Ваш сайт – о Вас узнает Украи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носительно рекламы: </w:t>
      </w:r>
    </w:p>
    <w:p>
      <w:pPr>
        <w:pStyle w:val="Normal"/>
        <w:jc w:val="center"/>
        <w:rPr/>
      </w:pPr>
      <w:r>
        <w:rPr/>
        <w:t>Рекламная статья на ресурсе – 10 000 гр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С уважением, Сергей Руденко!</w:t>
      </w:r>
      <w:r>
        <w:rPr/>
        <w:br/>
        <w:t>Хотите стать первыми? -  </w:t>
      </w:r>
      <w:hyperlink r:id="rId5" w:tgtFrame="_blank">
        <w:r>
          <w:rPr>
            <w:rStyle w:val="InternetLink"/>
          </w:rPr>
          <w:t>bru.in.ua</w:t>
        </w:r>
      </w:hyperlink>
      <w:r>
        <w:rPr/>
        <w:br/>
        <w:t>Читайте! - </w:t>
      </w:r>
      <w:hyperlink r:id="rId6" w:tgtFrame="_blank">
        <w:r>
          <w:rPr>
            <w:rStyle w:val="InternetLink"/>
          </w:rPr>
          <w:t>bru.in.ua/blog/</w:t>
        </w:r>
      </w:hyperlink>
    </w:p>
    <w:p>
      <w:pPr>
        <w:pStyle w:val="Normal"/>
        <w:jc w:val="right"/>
        <w:rPr/>
      </w:pPr>
      <w:r>
        <w:rPr/>
        <w:t>Мы в соц.сетях:</w:t>
        <w:br/>
      </w:r>
      <w:hyperlink r:id="rId7" w:tgtFrame="_blank">
        <w:r>
          <w:rPr>
            <w:rStyle w:val="InternetLink"/>
          </w:rPr>
          <w:t>twitter.com/BR_Ukraine</w:t>
        </w:r>
      </w:hyperlink>
      <w:r>
        <w:rPr/>
        <w:br/>
      </w:r>
      <w:hyperlink r:id="rId8" w:tgtFrame="_blank">
        <w:r>
          <w:rPr>
            <w:rStyle w:val="InternetLink"/>
          </w:rPr>
          <w:t>facebook.com/bru.in.ua</w:t>
        </w:r>
      </w:hyperlink>
    </w:p>
    <w:p>
      <w:pPr>
        <w:pStyle w:val="Normal"/>
        <w:jc w:val="right"/>
        <w:rPr/>
      </w:pPr>
      <w:r>
        <w:rPr/>
        <w:drawing>
          <wp:inline distT="0" distB="0" distL="0" distR="0">
            <wp:extent cx="913130" cy="91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2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фізичних осіб – підприємців 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2 розділу II)</w:t>
            </w:r>
          </w:p>
        </w:tc>
      </w:tr>
    </w:tbl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витягу з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. Відомості, що запитуються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tbl>
            <w:tblPr>
              <w:tblW w:w="10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"/>
              <w:gridCol w:w="1980"/>
              <w:gridCol w:w="283"/>
              <w:gridCol w:w="2552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709"/>
              <w:gridCol w:w="283"/>
              <w:gridCol w:w="284"/>
              <w:gridCol w:w="283"/>
              <w:gridCol w:w="284"/>
              <w:gridCol w:w="283"/>
            </w:tblGrid>
            <w:tr>
              <w:trPr/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left="-113" w:hanging="0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  </w:t>
                  </w:r>
                  <w:r>
                    <w:rPr>
                      <w:sz w:val="15"/>
                      <w:szCs w:val="15"/>
                    </w:rPr>
                    <w:t xml:space="preserve">- пошук станом </w:t>
                  </w:r>
                </w:p>
              </w:tc>
              <w:tc>
                <w:tcPr>
                  <w:tcW w:w="28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b/>
                      <w:b/>
                      <w:sz w:val="15"/>
                      <w:szCs w:val="15"/>
                    </w:rPr>
                  </w:pPr>
                  <w:r>
                    <w:rPr>
                      <w:b/>
                      <w:sz w:val="15"/>
                      <w:szCs w:val="15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пошук станом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ind w:left="-113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на дату формування витягу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rPr/>
                  </w:pPr>
                  <w:r>
                    <w:rPr>
                      <w:sz w:val="15"/>
                      <w:szCs w:val="15"/>
                    </w:rPr>
                    <w:t xml:space="preserve"> </w:t>
                  </w:r>
                  <w:r>
                    <w:rPr>
                      <w:sz w:val="15"/>
                      <w:szCs w:val="15"/>
                    </w:rPr>
                    <w:t>на визначені дату та час</w:t>
                  </w:r>
                </w:p>
              </w:tc>
              <w:tc>
                <w:tcPr>
                  <w:tcW w:w="2835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вказати дату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41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709" w:leader="none"/>
                    </w:tabs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(вказати час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, відокремленого підрозділу юридичної особи, громадського формування, що не має статусу юридичної особи, прізвище, ім’я, по батькові (за наявності) фізичної особи – підприємця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ерівника юридичної особи, або іншу особу, яка може вчиняти дії від імені юридичної особи, у тому числі підписувати договори, подавати документи для державної реєстрації тощо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засновника (учасника) юридичної особ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фізичної особи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56"/>
              <w:gridCol w:w="1493"/>
              <w:gridCol w:w="257"/>
              <w:gridCol w:w="256"/>
              <w:gridCol w:w="257"/>
              <w:gridCol w:w="256"/>
              <w:gridCol w:w="257"/>
              <w:gridCol w:w="256"/>
              <w:gridCol w:w="257"/>
              <w:gridCol w:w="256"/>
              <w:gridCol w:w="260"/>
              <w:gridCol w:w="260"/>
              <w:gridCol w:w="1681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юридичної особи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>
                <w:trHeight w:val="245" w:hRule="atLeast"/>
              </w:trPr>
              <w:tc>
                <w:tcPr>
                  <w:tcW w:w="73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Ідентифікаційний код юридичної особи  (для резидента)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 резидентства (для нерезидента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– юридична особа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1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  <w:gridCol w:w="326"/>
            </w:tblGrid>
            <w:tr>
              <w:trPr/>
              <w:tc>
                <w:tcPr>
                  <w:tcW w:w="694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облікової картки платника податків</w:t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і дані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6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"/>
              <w:gridCol w:w="256"/>
              <w:gridCol w:w="1493"/>
              <w:gridCol w:w="257"/>
              <w:gridCol w:w="256"/>
              <w:gridCol w:w="257"/>
              <w:gridCol w:w="256"/>
              <w:gridCol w:w="257"/>
              <w:gridCol w:w="256"/>
              <w:gridCol w:w="257"/>
              <w:gridCol w:w="256"/>
              <w:gridCol w:w="260"/>
              <w:gridCol w:w="260"/>
              <w:gridCol w:w="1681"/>
            </w:tblGrid>
            <w:tr>
              <w:trPr/>
              <w:tc>
                <w:tcPr>
                  <w:tcW w:w="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8" w:hRule="atLeast"/>
        </w:trPr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ид громадського формування із статусом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sz w:val="6"/>
                <w:szCs w:val="6"/>
                <w:vertAlign w:val="superscript"/>
              </w:rPr>
            </w:pPr>
            <w:r>
              <w:rPr>
                <w:sz w:val="6"/>
                <w:szCs w:val="6"/>
                <w:vertAlign w:val="superscript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4"/>
              <w:gridCol w:w="552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олітична партія 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уктурне утворення політичної парт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громадське об’єднання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ісцевий осередок громадського об’єднання із статусом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офесійна спілк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’єднання професійних спілок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4"/>
              <w:gridCol w:w="5528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’єднання організацій профспілок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4" w:leader="none"/>
                      <w:tab w:val="left" w:pos="175" w:leader="none"/>
                    </w:tabs>
                    <w:ind w:left="0" w:firstLine="22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рганізація профспілки, передбачена статутом профспіл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рганізація роботодавців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б’єднання організацій роботодавців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  <w:gridCol w:w="283"/>
              <w:gridCol w:w="5529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творча спілк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місцевий осередок творчої спілк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16"/>
                <w:szCs w:val="16"/>
              </w:rPr>
              <w:t>ІІІ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101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0"/>
            </w:tblGrid>
            <w:tr>
              <w:trPr>
                <w:trHeight w:val="265" w:hRule="atLeast"/>
              </w:trPr>
              <w:tc>
                <w:tcPr>
                  <w:tcW w:w="10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(ініціали, прізвище заявника)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. Відмітка про отримання витягу з Єдиного державного реєстру юридичних осіб, фізичних осіб – підприємців та громадських формувань (на запиті в паперовому вигляді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675765" cy="1504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466"/>
                            </w:tblGrid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сього подано сторінок: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5pt;height:1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466"/>
                      </w:tblGrid>
                      <w:tr>
                        <w:trPr>
                          <w:trHeight w:val="107" w:hRule="atLeast"/>
                        </w:trPr>
                        <w:tc>
                          <w:tcPr>
                            <w:tcW w:w="2173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сього подано сторінок: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>Критерій пошуку застосовується виключно разом з одним або декількома з критеріїв пошуку щодо юридичної особи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І. </w:t>
            </w:r>
            <w:r>
              <w:rPr>
                <w:b/>
                <w:sz w:val="15"/>
                <w:szCs w:val="15"/>
              </w:rPr>
              <w:t>До витягу з Єдиного державного реєстру юридичних осіб, фізичних осіб – підприємців та громадських формувань додатково внести такі відомості про юридичну особу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29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про центральний чи місцевий орган виконавчої влади, до сфери управління якого належить юридична особа публічного права або який здійснює функції з управління корпоративними правами держави у відповідній юридичній особі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Мета діяльності громадського форму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Перелік засновників (учасників)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Інформація про кінцевого бенефіціарного власника (контролера) юридичної особи, у тому числі кінцевого бенефіціарного власника (контролера) її засновника, якщо засновник – юридична особа, або інформація про відсутність кінцевого бенефіціарного власника (контролера) юридичної особи, у тому числі кінцевого бенефіціарного власника (контролера) її засновника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6. Місцезнаходже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7. Види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8. Назви органів управлі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9. Відомості про керівника юридичної особи, а також про інших осіб, які можуть вчиняти дії від імені юридичної особи, у тому числі підписувати договори, тощо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. Відомості про членів керівних орган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Розмір статутного (складеного) капіталу (пайового фонду) та розмір частки кожного із засновників (учасникі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Вид установчого документ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Відомості про установчий документ, на підставі якого діє громадське формування, – у разі створення юридичної особи на підставі установчого документа іншого громадського формування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Інформація для здійснення зв’язку з юридичною особо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Дата та номер запису в Єдиному державному реєстр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Дані про відокремлені підрозділи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Дата легалізації (реєстрації) та реєстраційний номер у паперовому Реєстрі політичних партій, Реєстрі об’єднань громадян, Реєстрі творчих спілок – для громадських формувань, легалізованих (зареєстрованих) до набрання чинності Законом України «Про державну реєстрацію юридичних осіб, фізичних осіб – підприємців та громадських формувань»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засновниками (учасниками) юридичної особи, судом або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Дані про скасування рішення засновників (учасників) або уповноваженого ними органу щодо припине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Дані про перебування юридичної особи у процесі провадження у справі про банкрутство, санації, у тому числі відомості про розпорядника майна, керуючого санацією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Дані про юридичних осіб – правонаступник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Відомості про заборону діяльності громадського форму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Відомості про смерть засновника (учасника) юридичної особи, визнання його безвісно відсутнім чи оголошення померлим, відомості про смерть керівника юридичної особи та особи, яка може вчиняти дії від імені юридичної особи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Дані про символік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Дані про хронологію реєстраційних дій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/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VІІ. До витягу з Єдиного державного реєстру юридичних осіб, фізичних осіб – підприємців та громадських формувань додатково внести такі відомості про державні органи і органи місцевого самоврядування як юридичні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16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иди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розпорядчий акт, на підставі якого створено юридичну особу (крім місцевих рад та їхніх виконавчих комітетів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про керівника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осіб, які можуть вчиняти дії від імені юридичної особи, у тому числі підписувати договори тощ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Інформація для здійснення зв’язку з юридичною особо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та та номер запису в Єдиному державному реєстр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відокремлені підрозділи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перебування юридичної особи у процесі припинення, у тому числі дані про рішення щодо припинення юридичної особи, відомості про комісію з припинення (ліквідатора, ліквідаційну комісію тощо) та про строк, визначений органом, що прийняв рішення про припинення юридичної особи, для заявлення кредиторами своїх вимог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скасування рішення органу, що прийняв рішення про припинення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юридичних осіб, правонаступником яких є зареєстрована юридична особ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юридичних осіб – правонаступникі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VІІІ. До витягу з Єдиного державного реєстру юридичних осіб, фізичних осіб – підприємців та громадських формувань додатково внести такі відомості про відокремлений підрозділ юридичної особи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2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иди діяльності відокремленого підрозділ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щодо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ерівника відокремленого підрозділу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членів керівних органів (для відокремленого підрозділу громадського формуванн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підрозділ громадського формування, що має статус юридичної особи (місцевий осередок громадського об’єднання, місцевий осередок творчої спілки, організацію профспілки)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те, що юридична особа є відокремленим підрозділом громадського формуванн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ні про те, що юридична особа є структурним утворенням політичної парт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ідомості про структурні утворення політичної партії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Вид структурного утворення політичної партії (обласна, міська, районна організація, первинний осередок, інше структурне утворення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Територія, у межах якої діє структурне утворення політичної партії, наявність статусу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Дата та номер рішення керівного органу політичної партії, яким завірено заяву про державну реєстрацію структурного утворення політичної партії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структурні утворення політичної партії із статусом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кові відомості про структурні утворення політичної партії, що не мають статусу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належність відокремленого підрозділу юридичної особи, що припиняється шляхом злиття, приєднання, поділу або перетворення, до юридичної особи – правонаступника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включення до Єдиного державного реєстру відомостей про відокремлений підрозділ юридичної особ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закриття відокремленого підрозділ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для здійснення зв’язку з відокремленим підрозділо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юридичної особ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5" w:leader="none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30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/>
            </w:pPr>
            <w:r>
              <w:rPr>
                <w:b/>
                <w:sz w:val="16"/>
                <w:szCs w:val="16"/>
              </w:rPr>
              <w:t>ІХ. До витягу з Єдиного державного реєстру юридичних осіб, фізичних осіб – підприємців та громадських формувань додатково внести такі відомості про фізичну особу – підприємця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2-12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їна громадян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(місце проживання або інша адреса, за якою здійснюється зв’язок з фізичною особою – підприємцем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 діяльност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та номер запису в Єдиному державному реєстр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для здійснення зв’язку з фізичною особою – підприємц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осіб, які можуть вчиняти дії від імені фізичної особи – підприємця, у тому числі підписувати договори, тощ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317" w:leader="none"/>
                <w:tab w:val="left" w:pos="1134" w:leader="none"/>
              </w:tabs>
              <w:snapToGrid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смерть фізичної особи – підприємця, визнання її безвісно відсутньою або оголошення її померлою.</w:t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134" w:leader="none"/>
              </w:tabs>
              <w:spacing w:lineRule="auto" w:line="240" w:before="0" w:after="0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  <w:bookmarkStart w:id="0" w:name="n47"/>
      <w:bookmarkStart w:id="1" w:name="n323"/>
      <w:bookmarkStart w:id="2" w:name="n47"/>
      <w:bookmarkStart w:id="3" w:name="n323"/>
      <w:bookmarkEnd w:id="2"/>
      <w:bookmarkEnd w:id="3"/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w:br w:type="page"/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46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Х. До витягу з Єдиного державного реєстру юридичних осіб, фізичних осіб – підприємців та громадських формувань додатково внести такі відомості про громадське формування, що не має статусу юридичної особи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  <w:tab w:val="left" w:pos="195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 громадське об’єднання, що не має статусу юридичної особ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1.2. – 1.14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, у тому числі скорочене (за наявності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утворення громадського об’єднанн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лік засновників громадського об’єднанн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керівника громадського об’єднання; відомості про особу (осіб), уповноважену (уповноважених) представляти громадське об’єднання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діяльност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громадського об’єднання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я для здійснення зв’язк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припинення діяльност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 (за наявності)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76" w:leader="none"/>
                <w:tab w:val="left" w:pos="459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459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 відокремлені підрозділи іноземних неурядових організацій, представництва, філії іноземних благодійних організацій: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і відомості, визначені пунктами 2.2. – 2.16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Style18"/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дентифікаційний код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(відокремлений підрозділ, філія, представництво тощо)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 діяльност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ізвище, імʼя, по батькові (за наявності) керівника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відокремленого підрозділу іноземної неурядової організації, представництва, філії іноземної благодійної організації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іноземну неурядову (благодійну) організацію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идачі довіреності на імʼя керівника відокремленого підрозділу іноземної неурядової організації, представництва, філії іноземної благодійної організації та дата закінчення строку дії довіреності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 та номер у Реєстрі об’єднань громадян (для відокремлених підрозділів, зареєстрованих до 01 січня 2013 року)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проведення державної реєстрації громадського формування в Єдиному державному реєстр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становчого документа (за наявності)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4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, отримані в порядку інформаційної взаємодії між Єдиним державним реєстром та інформаційними системами державних органів.</w:t>
            </w:r>
          </w:p>
        </w:tc>
      </w:tr>
      <w:tr>
        <w:trPr>
          <w:trHeight w:val="187" w:hRule="atLeast"/>
        </w:trPr>
        <w:tc>
          <w:tcPr>
            <w:tcW w:w="4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припинення діяльності.</w:t>
            </w:r>
          </w:p>
        </w:tc>
      </w:tr>
      <w:tr>
        <w:trPr>
          <w:trHeight w:val="187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1134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9463"/>
      </w:tblGrid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о постійно діючі третейські суди:</w:t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і відомості, визначені пунктами 3.1. – 3.12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е найменування засновника постійно діючого третейського суду, його ідентифікаційний код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знаходження постійно діючого третейського суду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третейських судді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твердження положення, регламенту про постійно діючий третейський суд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єстрації та реєстраційний номер у паперовому Реєстрі постійно діючих третейських судів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мості про припинення діяльності: дата та підстави припинення діяльност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та номер запису про проведення державної реєстрації постійно діючого третейського суду в Єдиному державному реєстр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це зберігання реєстраційної справи в паперовій формі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і про надання відомостей з Єдиного державного реєстру.</w:t>
            </w:r>
          </w:p>
        </w:tc>
      </w:tr>
      <w:tr>
        <w:trPr>
          <w:trHeight w:val="184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ind w:left="39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3" w:type="dxa"/>
            <w:tcBorders>
              <w:left w:val="single" w:sz="4" w:space="0" w:color="000000"/>
            </w:tcBorders>
          </w:tcPr>
          <w:p>
            <w:pPr>
              <w:pStyle w:val="Style18"/>
              <w:numPr>
                <w:ilvl w:val="1"/>
                <w:numId w:val="1"/>
              </w:numPr>
              <w:tabs>
                <w:tab w:val="clear" w:pos="708"/>
                <w:tab w:val="left" w:pos="460" w:leader="none"/>
              </w:tabs>
              <w:spacing w:lineRule="auto" w:line="240" w:before="0" w:after="0"/>
              <w:ind w:left="34"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ні про хронологію реєстраційних дій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ind w:left="-426" w:hanging="0"/>
        <w:jc w:val="both"/>
        <w:rPr>
          <w:sz w:val="16"/>
          <w:szCs w:val="18"/>
        </w:rPr>
      </w:pPr>
      <w:r>
        <w:rPr>
          <w:sz w:val="16"/>
          <w:szCs w:val="18"/>
        </w:rPr>
        <w:t>_____________________              _______________________________________                      _______________________________________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</w:t>
      </w:r>
      <w:r>
        <w:rPr>
          <w:sz w:val="16"/>
          <w:szCs w:val="18"/>
        </w:rPr>
        <w:t xml:space="preserve">(дата)  </w:t>
        <w:tab/>
        <w:tab/>
        <w:tab/>
        <w:t xml:space="preserve">            (підпис)</w:t>
        <w:tab/>
        <w:tab/>
        <w:t xml:space="preserve">                                                          (прізвище, ініціали заявника)</w:t>
      </w:r>
    </w:p>
    <w:p>
      <w:pPr>
        <w:pStyle w:val="Normal"/>
        <w:ind w:left="708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sz w:val="20"/>
        <w:szCs w:val="20"/>
        <w:lang w:val="uk-UA"/>
      </w:rPr>
      <w:t>П</w:t>
    </w:r>
    <w:r>
      <w:rPr>
        <w:sz w:val="20"/>
        <w:szCs w:val="20"/>
      </w:rPr>
      <w:t>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6"/>
        <w:szCs w:val="1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3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3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3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13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3" w:hanging="10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39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5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93" w:hanging="360"/>
      </w:pPr>
      <w:rPr>
        <w:sz w:val="16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sz w:val="15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15"/>
    </w:rPr>
  </w:style>
  <w:style w:type="character" w:styleId="WW8Num5z0">
    <w:name w:val="WW8Num5z0"/>
    <w:qFormat/>
    <w:rPr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5"/>
    </w:rPr>
  </w:style>
  <w:style w:type="character" w:styleId="WW8Num8z0">
    <w:name w:val="WW8Num8z0"/>
    <w:qFormat/>
    <w:rPr>
      <w:sz w:val="15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sz w:val="15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5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sz w:val="15"/>
    </w:rPr>
  </w:style>
  <w:style w:type="character" w:styleId="WW8Num16z0">
    <w:name w:val="WW8Num16z0"/>
    <w:qFormat/>
    <w:rPr>
      <w:sz w:val="15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rudenko@bru.in.ua" TargetMode="External"/><Relationship Id="rId4" Type="http://schemas.openxmlformats.org/officeDocument/2006/relationships/hyperlink" Target="https://bru.in.ua/" TargetMode="External"/><Relationship Id="rId5" Type="http://schemas.openxmlformats.org/officeDocument/2006/relationships/hyperlink" Target="http://bru.in.ua/" TargetMode="External"/><Relationship Id="rId6" Type="http://schemas.openxmlformats.org/officeDocument/2006/relationships/hyperlink" Target="http://bru.in.ua/blog/" TargetMode="External"/><Relationship Id="rId7" Type="http://schemas.openxmlformats.org/officeDocument/2006/relationships/hyperlink" Target="https://twitter.com/BR_Ukraine" TargetMode="External"/><Relationship Id="rId8" Type="http://schemas.openxmlformats.org/officeDocument/2006/relationships/hyperlink" Target="https://www.facebook.com/bru.in.ua/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59:00Z</dcterms:created>
  <dc:creator>COMP</dc:creator>
  <dc:description/>
  <cp:keywords/>
  <dc:language>en-US</dc:language>
  <cp:lastModifiedBy>XTreme.ws</cp:lastModifiedBy>
  <cp:lastPrinted>2016-06-30T09:51:00Z</cp:lastPrinted>
  <dcterms:modified xsi:type="dcterms:W3CDTF">2017-11-18T09:25:00Z</dcterms:modified>
  <cp:revision>4</cp:revision>
  <dc:subject/>
  <dc:title>Додаток 1</dc:title>
</cp:coreProperties>
</file>